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9234"/>
      </w:tblGrid>
      <w:tr>
        <w:trPr/>
        <w:tc>
          <w:tcPr>
            <w:tcW w:w="92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AA0025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AA0025"/>
                <w:kern w:val="0"/>
                <w:szCs w:val="21"/>
              </w:rPr>
              <w:t>华东师范大学</w:t>
            </w:r>
            <w:r>
              <w:rPr>
                <w:rFonts w:cs="Arial" w:ascii="Arial" w:hAnsi="Arial"/>
                <w:b/>
                <w:bCs/>
                <w:color w:val="AA0025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b/>
                <w:bCs/>
                <w:color w:val="AA0025"/>
                <w:kern w:val="0"/>
                <w:szCs w:val="21"/>
              </w:rPr>
              <w:t>年播音与主持艺术专业招生简章</w:t>
            </w:r>
          </w:p>
        </w:tc>
      </w:tr>
      <w:tr>
        <w:trPr/>
        <w:tc>
          <w:tcPr>
            <w:tcW w:w="9234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2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阅读次数</w:t>
            </w:r>
            <w:r>
              <w:rPr>
                <w:rFonts w:cs="Arial" w:ascii="Arial" w:hAnsi="Arial"/>
                <w:kern w:val="0"/>
                <w:sz w:val="24"/>
              </w:rPr>
              <w:t>:1270</w:t>
            </w:r>
          </w:p>
        </w:tc>
      </w:tr>
      <w:tr>
        <w:trPr/>
        <w:tc>
          <w:tcPr>
            <w:tcW w:w="9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华东师范大学地处上海市，是国家“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”重点建设的高水平大学，是首批被国务院批准成立研究生院的高校，也是全国闻名的花园式高等学府。学校师资力量雄厚，拥有院士、国家“千人计划”特聘教授、长江学者等众多国内外知名专家、教授。学校培养了大批在各行各业成绩斐然的杰出人才，毕业生受到社会的普遍欢迎，就业率一直位于国内高校前列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播音与主持艺术专业是我校传播学院现有五个本科专业之一（广播电视编导、播音与主持艺术、新闻学、广告学和编辑出版学）。传播学院还拥有新闻传播学一级学科博士点和新闻学、传播学、文学与传媒等二级学科博士点，广播电视艺术学、电影学、新闻学、传播学、文学与传媒、新闻与传播、艺术（广播电视）等七个硕士点。学院师资力量雄厚，办学经验丰富，形成了专业综合性强、理论素养和实践能力并重的培养特色，为国家和地方传媒单位、政府部门、新闻出版等单位培养输送了大批专业人才，受到用人单位和社会各界的广泛好评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一、培养目标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培养具有国际化视野、综合人文素质强，高水平专业技能和艺术素质的国家和地方各级电台、电视台等单位的主持人和播音员、出镜记者等专业人才，为培养知名播音与主持专家奠定基础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二、招生专业及计划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播音与主持艺术专业，本科，学制四年，学费每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全国招生计划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（最后以各省高招办公布的招生计划为准）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三、报名条件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符合教育部及考生所在省招办规定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普通高等学校招生录取报考条件，如考生所在省有该专业的省统一考试，则考生必须按照有关要求参加并获得本科报考资格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专业要求：身材匀称，五官端正；身体健康，发音器官无疾病，无色盲、夜盲；热爱播音与主持艺术专业，有一定的艺术特长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四、专业考试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专业考试方式：参加我校组织的专业考试；如考生所在省有该专业的省统一测试要求的，则考生必须按照有关要求参加并取得省考合格证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专业考试科目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指定新闻播读：考生当场播读指定新闻稿件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朗诵：考生朗诵自备的文字作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0—5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字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即兴评述：阅读指定材料，在规定时间内做准备后对材料内容进行评述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模拟主持：根据提供的材料，按提示和要求在规定时间内做准备，然后进行模拟主持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五、报名方法与专业考试时间地点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我校实行网上报名、现场确认的办法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一）网上报名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必须先进入我校网上报名系统进行注册报名（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点此进入…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，按要求准确无误地填写信息并打印报名表，然后在规定时间内到指定地点进行现场确认。</w:t>
            </w:r>
          </w:p>
          <w:p>
            <w:pPr>
              <w:pStyle w:val="Normal"/>
              <w:widowControl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highlight w:val="yellow"/>
              </w:rPr>
              <w:t>报名时间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highlight w:val="yellow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highlight w:val="yellow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highlight w:val="yellow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highlight w:val="yellow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highlight w:val="yellow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highlight w:val="yellow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highlight w:val="yellow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highlight w:val="yellow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highlight w:val="yellow"/>
              </w:rPr>
              <w:t>日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提醒：请务必记住本人网上报名号和密码，以便报名确认时核定身份以及查询具体的考试时间和地点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二）报名确认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办理报名手续后未参加考试的，报考费不予退还。考生只能参加我校一个考点的考试，如参加多个考点考试的，我校只认可第一次考试的成绩。上海生源考生只能参加上海考点的考试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现场确认需要的材料：本人身份证或户籍证明原件和复印件、报名表（网上填报后自行打印）、一寸报名照两张、报考费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元，确认时须提供网上报名号。</w:t>
            </w:r>
          </w:p>
          <w:p>
            <w:pPr>
              <w:pStyle w:val="Normal"/>
              <w:widowControl/>
              <w:spacing w:lineRule="auto" w:line="360"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各考点现场确认及考试时间、地点如下表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2447"/>
              <w:gridCol w:w="2495"/>
              <w:gridCol w:w="1615"/>
              <w:gridCol w:w="1227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考点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现场确认、报名时间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现场确认、报名地点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考试时间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1"/>
                    </w:rPr>
                    <w:t>考试地点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河南郑州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日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郑州市第二十四中学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日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同报名地点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四川成都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日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四川艺术职业学院（艺术学校校区）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日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同报名地点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陕西西安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日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西安美术学院（西安市含光南路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号）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日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同报名地点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山东青岛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日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青岛海大学术交流中心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青岛市市南区红岛路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日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见报名地点通知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上海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日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华东师范大学传播学院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闵行区东川路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 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同报名地点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六、录取原则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考试每门满分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，专业成绩满分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。我校将根据考生的专业成绩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按男女分别从高到低排序，并按一定比例确定专业考试合格名单，报各省高招办备案，同时向专业考试合格的考生寄送专业考试合格证。如考生所在省有该专业的省统一测试要求的，则考生必须按照有关要求参加并取得省考合格证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必须参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全国普通高考，且高考文化成绩必须达到省高招办划定的艺术类本科文化分数线后，才获得录取资格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录取时不分文理科，按专业考试成绩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和文化考试成绩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比例计算合成分【合成分计算公式：合成分＝专业考试成绩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60%+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化考试成绩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化考试满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考试成绩满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40%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】，学校将以合成分为主要依据择优录取；男女生录取比例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∶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156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七、专业考试成绩查询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可通过我校招生网的艺术类查分系统查询专业考试成绩。我校同时向专业考试合格的考生寄送专业考试成绩合格证。学校不接受电话查分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highlight w:val="yellow"/>
              </w:rPr>
              <w:t>特别提醒：考生现场确认的时候务必记住我校给予的准考证号，以备以后查分使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八、联系方式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地址：上海闵行区东川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  华东师范大学传播学院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24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434307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及周末除外）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名网址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www.zsb.ecnu.edu.cn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院介绍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www.comm.ecnu.edu.cn/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电子邮件：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cnucbxy2012@163.com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公交线路：江川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路、闵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5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路、虹桥枢纽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路。</w:t>
            </w:r>
          </w:p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AA0025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.ecnu.edu.cn/webapp/login.jsp" TargetMode="External"/><Relationship Id="rId3" Type="http://schemas.openxmlformats.org/officeDocument/2006/relationships/hyperlink" Target="http://www.comm.ecn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4:00Z</dcterms:created>
  <dc:creator>Sky123.Org</dc:creator>
  <dc:description/>
  <cp:keywords/>
  <dc:language>en-US</dc:language>
  <cp:lastModifiedBy>Sky123.Org</cp:lastModifiedBy>
  <dcterms:modified xsi:type="dcterms:W3CDTF">2013-12-26T08:05:00Z</dcterms:modified>
  <cp:revision>3</cp:revision>
  <dc:subject/>
  <dc:title/>
</cp:coreProperties>
</file>